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文学院关于公布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招收来华留学及港澳台侨考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攻读博士、硕士学位研究生入学复试方案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位考生：</w:t>
      </w:r>
    </w:p>
    <w:p>
      <w:pPr>
        <w:pStyle w:val="Normal"/>
        <w:spacing w:lineRule="auto" w:line="360"/>
        <w:ind w:left="24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将我院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招收来华留学及港澳台侨考生攻读博士、硕士学位研究生入学复试方案及复试考生名单公布如下表，请进入复试名单的考生按时来我院报到参加复试。未能按规定时间复试者，视为自动放弃。请考生主动与我院联系，确认相关复试事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方案：</w:t>
      </w:r>
    </w:p>
    <w:p>
      <w:pPr>
        <w:pStyle w:val="Normal"/>
        <w:spacing w:lineRule="auto" w:line="360"/>
        <w:ind w:left="10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50"/>
        <w:gridCol w:w="1560"/>
        <w:gridCol w:w="1701"/>
        <w:gridCol w:w="1701"/>
      </w:tblGrid>
      <w:tr>
        <w:trPr>
          <w:trHeight w:val="5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（面）试具体安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及电话</w:t>
            </w:r>
          </w:p>
        </w:tc>
      </w:tr>
      <w:tr>
        <w:trPr>
          <w:trHeight w:val="4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古代文学、汉语言文字学、文化创意与文化产业、美学、高级秘书与行政助理学、中国现当代文学、海外华人文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9:0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地点：暨南大学文学院三楼东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中文系二楼学术报告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0-85220200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世界史、中国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，报到地点：暨南大学文学院三楼东</w:t>
            </w:r>
            <w:r>
              <w:rPr>
                <w:rFonts w:cs="宋体;SimSun" w:ascii="宋体;SimSun" w:hAnsi="宋体;SimSun"/>
                <w:b/>
                <w:sz w:val="24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sz w:val="24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学院历史系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楼会议室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复试考生名单： </w:t>
      </w:r>
    </w:p>
    <w:p>
      <w:pPr>
        <w:pStyle w:val="Normal"/>
        <w:ind w:left="10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8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1"/>
        <w:gridCol w:w="2359"/>
        <w:gridCol w:w="980"/>
        <w:gridCol w:w="1230"/>
        <w:gridCol w:w="1276"/>
        <w:gridCol w:w="1276"/>
        <w:gridCol w:w="1100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素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潜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总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苹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创意与文化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6.3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6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7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60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植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创意与文化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6.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6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8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古代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6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8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茂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创意与文化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6.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6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美玲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字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3.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5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乙坤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创意与文化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9.3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1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1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丽慧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海外华人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7.3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6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4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8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华博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嘉希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创意与文化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6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9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4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9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锐锳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创意与文化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5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子韬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现当代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4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廖东新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3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1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宝妮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古代文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4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.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49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级秘书与行政助理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1.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3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47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萧强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创意与文化产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0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8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5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33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艺缘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1.67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4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1.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立恒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3.33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4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49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库玛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5.00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3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3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1.6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华博士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拉吉夫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9.6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7.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华博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ind w:right="1124" w:firstLine="6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暨南大学文学院</w:t>
      </w:r>
    </w:p>
    <w:p>
      <w:pPr>
        <w:pStyle w:val="Normal"/>
        <w:ind w:right="843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暨南大学文学院研究生管理办公室地址：广州市天河区黄埔大道</w:t>
      </w:r>
      <w:r>
        <w:rPr>
          <w:b/>
          <w:sz w:val="24"/>
        </w:rPr>
        <w:t>601</w:t>
      </w:r>
      <w:r>
        <w:rPr>
          <w:b/>
          <w:sz w:val="24"/>
        </w:rPr>
        <w:t>号暨南大学文学院（靠近暨南大学校友楼）三楼东</w:t>
      </w:r>
      <w:r>
        <w:rPr>
          <w:b/>
          <w:sz w:val="24"/>
        </w:rPr>
        <w:t>313</w:t>
      </w:r>
      <w:r>
        <w:rPr>
          <w:b/>
          <w:sz w:val="24"/>
        </w:rPr>
        <w:t>室</w:t>
      </w:r>
    </w:p>
    <w:sectPr>
      <w:headerReference w:type="default" r:id="rId2"/>
      <w:type w:val="nextPage"/>
      <w:pgSz w:w="11906" w:h="16838"/>
      <w:pgMar w:left="85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pvisitcount1">
    <w:name w:val="wp_visitcoun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3:00Z</dcterms:created>
  <dc:creator>a</dc:creator>
  <dc:description/>
  <dc:language>en-US</dc:language>
  <cp:lastModifiedBy>王伏玲</cp:lastModifiedBy>
  <cp:lastPrinted>2017-04-05T15:15:00Z</cp:lastPrinted>
  <dcterms:modified xsi:type="dcterms:W3CDTF">2019-04-18T07:41:00Z</dcterms:modified>
  <cp:revision>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