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文学院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研管办主任：研管办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老师、杨老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20200</w:t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J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创意与文化产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3:00Z</dcterms:created>
  <dc:creator>a</dc:creator>
  <dc:description/>
  <dc:language>en-US</dc:language>
  <cp:lastModifiedBy>王伏玲</cp:lastModifiedBy>
  <cp:lastPrinted>2019-12-12T17:18:00Z</cp:lastPrinted>
  <dcterms:modified xsi:type="dcterms:W3CDTF">2020-06-03T09:53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