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 xml:space="preserve">～ </w:t>
      </w:r>
      <w:r>
        <w:rPr>
          <w:rFonts w:cs="宋体;SimSun" w:ascii="宋体;SimSun" w:hAnsi="宋体;SimSun"/>
          <w:bCs/>
          <w:color w:val="000000"/>
          <w:sz w:val="24"/>
        </w:rPr>
        <w:t>2019</w:t>
      </w:r>
      <w:r>
        <w:rPr>
          <w:rFonts w:ascii="宋体;SimSun" w:hAnsi="宋体;SimSun" w:cs="宋体;SimSun"/>
          <w:bCs/>
          <w:color w:val="000000"/>
          <w:sz w:val="24"/>
        </w:rPr>
        <w:t>学年第二学期文学院戏剧影视文学专业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级本科生课程安排表</w:t>
      </w:r>
    </w:p>
    <w:p>
      <w:pPr>
        <w:pStyle w:val="Normal"/>
        <w:ind w:firstLine="72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内招  校本部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 xml:space="preserve">  </w:t>
      </w:r>
      <w:r>
        <w:rPr/>
        <w:t>学生人数：内招</w:t>
      </w:r>
      <w:r>
        <w:rPr/>
        <w:t>15</w:t>
      </w:r>
      <w:r>
        <w:rPr/>
        <w:t>人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417"/>
        <w:gridCol w:w="1418"/>
        <w:gridCol w:w="1559"/>
      </w:tblGrid>
      <w:tr>
        <w:trPr>
          <w:trHeight w:val="15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3765" cy="990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90720"/>
                                <a:chOff x="0" y="0"/>
                                <a:chExt cx="9136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9136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26360"/>
                                  <a:ext cx="145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405000"/>
                                  <a:ext cx="145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81440"/>
                                  <a:ext cx="1461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550080"/>
                                  <a:ext cx="145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737280"/>
                                  <a:ext cx="145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826200"/>
                                  <a:ext cx="145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71.9pt;height:77.95pt" coordorigin="-108,-10" coordsize="1438,1559">
                      <v:line id="shape_0" from="611,-10" to="1329,15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770" to="1330,154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8;top:189;width:22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628;width:22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276;width:22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856;width:22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151;width:22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1291;width:22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firstLine="3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78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绍瑾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4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港澳文学作品选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204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萍</w:t>
            </w:r>
          </w:p>
          <w:p>
            <w:pPr>
              <w:pStyle w:val="Normal"/>
              <w:ind w:left="-204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开始上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教室号码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字头为教学大楼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字头为成教大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毕业创作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学分  必修  实践课必须在系统选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形势与政策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  内招必修  实践课必须在系统选课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～ 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学年第二学期文学院汉语言文学专业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级本科生课程安排表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内外招  校本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学生人数：内招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cs="宋体;SimSun" w:ascii="宋体;SimSun" w:hAnsi="宋体;SimSun"/>
          <w:color w:val="000000"/>
          <w:szCs w:val="21"/>
        </w:rPr>
        <w:t xml:space="preserve">38 </w:t>
      </w:r>
      <w:r>
        <w:rPr>
          <w:rFonts w:ascii="宋体;SimSun" w:hAnsi="宋体;SimSun" w:cs="宋体;SimSun"/>
          <w:color w:val="000000"/>
          <w:szCs w:val="21"/>
        </w:rPr>
        <w:t>人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人；外招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人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34"/>
        <w:gridCol w:w="1371"/>
        <w:gridCol w:w="1489"/>
        <w:gridCol w:w="1559"/>
      </w:tblGrid>
      <w:tr>
        <w:trPr>
          <w:trHeight w:val="1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绍瑾</w:t>
            </w:r>
          </w:p>
          <w:p>
            <w:pPr>
              <w:pStyle w:val="Normal"/>
              <w:ind w:left="-107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5 </w:t>
      </w:r>
      <w:r>
        <w:rPr>
          <w:rFonts w:ascii="宋体;SimSun" w:hAnsi="宋体;SimSun" w:cs="宋体;SimSun"/>
          <w:color w:val="000000"/>
          <w:szCs w:val="21"/>
        </w:rPr>
        <w:t>日开始上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教室号码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字头为教学大楼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毕业论文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分  必修 实践课必须在系统选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形势与政策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  内招必修  实践课必须在系统选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～ 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学年第二学期文学院汉语言文学专业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级本科生课程安排表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内、外招 校本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生人数：内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班 </w:t>
      </w:r>
      <w:r>
        <w:rPr>
          <w:rFonts w:cs="宋体;SimSun" w:ascii="宋体;SimSun" w:hAnsi="宋体;SimSun"/>
          <w:color w:val="000000"/>
          <w:szCs w:val="21"/>
        </w:rPr>
        <w:t xml:space="preserve">38 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人，外招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77"/>
        <w:gridCol w:w="1683"/>
        <w:gridCol w:w="1418"/>
        <w:gridCol w:w="1701"/>
        <w:gridCol w:w="1559"/>
      </w:tblGrid>
      <w:tr>
        <w:trPr>
          <w:trHeight w:val="15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796290"/>
                      <wp:effectExtent l="1905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796320"/>
                                <a:chOff x="0" y="0"/>
                                <a:chExt cx="84600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79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846000" cy="39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00800"/>
                                  <a:ext cx="1346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325080"/>
                                  <a:ext cx="1346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45440"/>
                                  <a:ext cx="1353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441360"/>
                                  <a:ext cx="1346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591840"/>
                                  <a:ext cx="1346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663480"/>
                                  <a:ext cx="1346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62.65pt" coordorigin="-72,-6" coordsize="1331,1253">
                      <v:line id="shape_0" from="594,-6" to="1259,124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21" to="1259,124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153;width:211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506;width:211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223;width:212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689;width:211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926;width:211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039;width:211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理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盛永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6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       （外招必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内招必修）</w:t>
            </w:r>
          </w:p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彩红</w:t>
            </w:r>
          </w:p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left="-214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月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</w:tr>
      <w:tr>
        <w:trPr>
          <w:trHeight w:val="1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绍瑾</w:t>
            </w:r>
          </w:p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文学改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王柳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11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学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外招必修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宏艳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6</w:t>
            </w:r>
          </w:p>
        </w:tc>
      </w:tr>
      <w:tr>
        <w:trPr>
          <w:trHeight w:val="13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秦诸子选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小克</w:t>
            </w:r>
          </w:p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写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勇、赵春利、宋小克、郑焕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理论经典导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述卓、唐诗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经学史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周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小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</w:tr>
      <w:tr>
        <w:trPr>
          <w:trHeight w:val="1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女性文学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霞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小说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left="-126" w:right="-1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国赋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翻译的理论与实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汉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204</w:t>
            </w:r>
          </w:p>
        </w:tc>
      </w:tr>
      <w:tr>
        <w:trPr>
          <w:trHeight w:val="13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诂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焰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开始上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教室号码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字头为教学大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学年论文  必修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  实践课必须在系统上选课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～ 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学年第二学期文学院戏剧影视文学专业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级本科生课程安排表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内、外招  校本部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生人数：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/>
        <w:t>人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74"/>
        <w:gridCol w:w="185"/>
        <w:gridCol w:w="1418"/>
        <w:gridCol w:w="1417"/>
        <w:gridCol w:w="1701"/>
        <w:gridCol w:w="1559"/>
      </w:tblGrid>
      <w:tr>
        <w:trPr>
          <w:trHeight w:val="1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3765" cy="9906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90720"/>
                                <a:chOff x="0" y="0"/>
                                <a:chExt cx="9136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9136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26360"/>
                                  <a:ext cx="145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405000"/>
                                  <a:ext cx="145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81440"/>
                                  <a:ext cx="1461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550080"/>
                                  <a:ext cx="145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737280"/>
                                  <a:ext cx="145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826200"/>
                                  <a:ext cx="145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71.9pt;height:77.95pt" coordorigin="-108,-10" coordsize="1438,1559">
                      <v:line id="shape_0" from="611,-10" to="1329,154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770" to="1330,154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8;top:189;width:22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628;width:22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276;width:22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856;width:22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151;width:22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1291;width:22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64" w:right="-90" w:hanging="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内招必修）</w:t>
            </w:r>
          </w:p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彩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绍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文学改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王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承临、张春晓</w:t>
            </w:r>
          </w:p>
          <w:p>
            <w:pPr>
              <w:pStyle w:val="Normal"/>
              <w:ind w:left="-105" w:right="-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影大师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影视评论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5 </w:t>
      </w:r>
      <w:r>
        <w:rPr>
          <w:rFonts w:ascii="宋体;SimSun" w:hAnsi="宋体;SimSun" w:cs="宋体;SimSun"/>
          <w:color w:val="000000"/>
          <w:szCs w:val="21"/>
        </w:rPr>
        <w:t>日开始上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教室号码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字头为教学大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540"/>
        <w:ind w:firstLine="16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～ 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学年第二学期文学院汉语言文学专业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级本科生课程安排表</w:t>
      </w:r>
    </w:p>
    <w:p>
      <w:pPr>
        <w:pStyle w:val="Normal"/>
        <w:spacing w:lineRule="exact" w:line="540"/>
        <w:ind w:firstLine="63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内招  校本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生人数：内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班） 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人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人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0"/>
        <w:gridCol w:w="1800"/>
        <w:gridCol w:w="1371"/>
        <w:gridCol w:w="1206"/>
        <w:gridCol w:w="1559"/>
      </w:tblGrid>
      <w:tr>
        <w:trPr>
          <w:trHeight w:val="14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907415"/>
                      <wp:effectExtent l="1905" t="190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907560"/>
                                <a:chOff x="0" y="0"/>
                                <a:chExt cx="84600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90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846000" cy="45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15560"/>
                                  <a:ext cx="134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371520"/>
                                  <a:ext cx="134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66320"/>
                                  <a:ext cx="13536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503640"/>
                                  <a:ext cx="134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675000"/>
                                  <a:ext cx="134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757080"/>
                                  <a:ext cx="134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71.4pt" coordorigin="-72,-6" coordsize="1331,1428">
                      <v:line id="shape_0" from="594,-6" to="1259,142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709" to="1259,142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176;width:211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579;width:211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256;width:212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787;width:211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057;width:211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186;width:211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7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中国古代文学史Ⅱ（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</w:rPr>
              <w:t>）班</w:t>
            </w:r>
          </w:p>
          <w:p>
            <w:pPr>
              <w:pStyle w:val="2"/>
              <w:ind w:left="-166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学分</w:t>
            </w:r>
          </w:p>
          <w:p>
            <w:pPr>
              <w:pStyle w:val="2"/>
              <w:ind w:left="-166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程刚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A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26" w:right="-132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中国古代文学史Ⅱ（</w:t>
            </w:r>
            <w:r>
              <w:rPr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color w:val="000000"/>
                <w:sz w:val="21"/>
                <w:szCs w:val="21"/>
              </w:rPr>
              <w:t>班）</w:t>
            </w:r>
          </w:p>
          <w:p>
            <w:pPr>
              <w:pStyle w:val="2"/>
              <w:ind w:left="-166" w:hanging="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自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66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中国古代文学史Ⅱ</w:t>
            </w:r>
          </w:p>
          <w:p>
            <w:pPr>
              <w:pStyle w:val="2"/>
              <w:ind w:left="-166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color w:val="000000"/>
                <w:sz w:val="21"/>
                <w:szCs w:val="21"/>
              </w:rPr>
              <w:t>）班</w:t>
            </w:r>
          </w:p>
          <w:p>
            <w:pPr>
              <w:pStyle w:val="2"/>
              <w:ind w:left="-166" w:hanging="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自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314</w:t>
            </w:r>
          </w:p>
          <w:p>
            <w:pPr>
              <w:pStyle w:val="2"/>
              <w:ind w:left="-166" w:right="-132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中国古代文学史Ⅱ</w:t>
            </w:r>
          </w:p>
          <w:p>
            <w:pPr>
              <w:pStyle w:val="2"/>
              <w:ind w:left="-166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color w:val="000000"/>
                <w:sz w:val="21"/>
                <w:szCs w:val="21"/>
              </w:rPr>
              <w:t>）班</w:t>
            </w:r>
          </w:p>
          <w:p>
            <w:pPr>
              <w:pStyle w:val="2"/>
              <w:ind w:left="-166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学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刚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（下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6</w:t>
            </w:r>
          </w:p>
        </w:tc>
      </w:tr>
      <w:tr>
        <w:trPr>
          <w:trHeight w:val="13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读苏东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中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汉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女性文学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霞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Ⅳ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体育竞技与休闲运动课程群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概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郑焕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615</w:t>
            </w:r>
          </w:p>
        </w:tc>
      </w:tr>
      <w:tr>
        <w:trPr>
          <w:trHeight w:val="13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语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66"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奇</w:t>
            </w:r>
          </w:p>
          <w:p>
            <w:pPr>
              <w:pStyle w:val="Normal"/>
              <w:ind w:left="-166"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港澳文学作品选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亚萍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开始正常上课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写作训练Ⅱ 必修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分 实践课必须在系统上选课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社会调查 必修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分 实践课必须在系统上选课（指导老师为第二学期《百篇写作》指导老师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～ 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学年第二学期文学院汉语言文学专业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级本科生课程安排表</w:t>
      </w:r>
    </w:p>
    <w:p>
      <w:pPr>
        <w:pStyle w:val="Normal"/>
        <w:ind w:firstLine="63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外招  校本部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845820" cy="954405"/>
                <wp:effectExtent l="1905" t="190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54360"/>
                          <a:chOff x="0" y="0"/>
                          <a:chExt cx="846000" cy="95436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423000" cy="95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846000" cy="47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121320"/>
                            <a:ext cx="134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390600"/>
                            <a:ext cx="134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74600"/>
                            <a:ext cx="135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29560"/>
                            <a:ext cx="134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09920"/>
                            <a:ext cx="134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796320"/>
                            <a:ext cx="134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05pt;width:66.55pt;height:75.1pt" coordorigin="75,261" coordsize="1331,1502">
                <v:line id="shape_0" from="741,261" to="1406,1763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,1013" to="1406,176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53;top:452;width:21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876;width:21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536;width:21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95;width:21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379;width:21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515;width:211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学生人数：外招 </w:t>
      </w:r>
      <w:r>
        <w:rPr>
          <w:rFonts w:cs="宋体;SimSun" w:ascii="宋体;SimSun" w:hAnsi="宋体;SimSun"/>
          <w:color w:val="000000"/>
          <w:szCs w:val="21"/>
        </w:rPr>
        <w:t xml:space="preserve">36 </w:t>
      </w:r>
      <w:r>
        <w:rPr/>
        <w:t>人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02"/>
        <w:gridCol w:w="1800"/>
        <w:gridCol w:w="1371"/>
        <w:gridCol w:w="1371"/>
        <w:gridCol w:w="1536"/>
      </w:tblGrid>
      <w:tr>
        <w:trPr>
          <w:trHeight w:val="15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自辉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66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中国古代文学史Ⅱ</w:t>
            </w:r>
          </w:p>
          <w:p>
            <w:pPr>
              <w:pStyle w:val="2"/>
              <w:ind w:left="-166" w:hanging="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振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66" w:hanging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中国古代文学史Ⅱ</w:t>
            </w:r>
          </w:p>
          <w:p>
            <w:pPr>
              <w:pStyle w:val="2"/>
              <w:ind w:left="-166" w:hanging="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振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概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I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惠明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8</w:t>
            </w:r>
          </w:p>
        </w:tc>
      </w:tr>
      <w:tr>
        <w:trPr>
          <w:trHeight w:val="136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读苏东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中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汉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女性文学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霞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体育竞技与休闲运动课程群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语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钟奇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A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港澳文学作品选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李亚萍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A5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25 </w:t>
      </w:r>
      <w:r>
        <w:rPr>
          <w:rFonts w:ascii="宋体;SimSun" w:hAnsi="宋体;SimSun" w:cs="宋体;SimSun"/>
          <w:color w:val="000000"/>
          <w:szCs w:val="21"/>
        </w:rPr>
        <w:t>日开始正常上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写作训练Ⅱ   必修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分   实践课必须在系统上选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社会调查   必修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分 实践课必须在系统上选课（指导老师为第二学期《百篇写作》指导老师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～ 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学年第二学期文学院戏剧影视文学专业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级本科生课程安排表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内外招  校本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91135</wp:posOffset>
                </wp:positionV>
                <wp:extent cx="882015" cy="8343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834480"/>
                          <a:chOff x="0" y="0"/>
                          <a:chExt cx="882000" cy="834480"/>
                        </a:xfrm>
                      </wpg:grpSpPr>
                      <wps:wsp>
                        <wps:cNvSpPr/>
                        <wps:spPr>
                          <a:xfrm>
                            <a:off x="440640" y="0"/>
                            <a:ext cx="440640" cy="83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882000" cy="41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05480"/>
                            <a:ext cx="140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340920"/>
                            <a:ext cx="140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52280"/>
                            <a:ext cx="1411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462960"/>
                            <a:ext cx="140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620280"/>
                            <a:ext cx="140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95160"/>
                            <a:ext cx="1404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5.05pt;width:69.4pt;height:65.65pt" coordorigin="210,301" coordsize="1388,1313">
                <v:line id="shape_0" from="904,301" to="1597,1614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,958" to="1598,161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29;top:467;width:220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838;width:220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541;width:221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030;width:220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278;width:220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396;width:220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生人数：内招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人，外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02"/>
        <w:gridCol w:w="1802"/>
        <w:gridCol w:w="1371"/>
        <w:gridCol w:w="1371"/>
        <w:gridCol w:w="1536"/>
      </w:tblGrid>
      <w:tr>
        <w:trPr>
          <w:trHeight w:val="14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电影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表演艺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礼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7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绍瑾</w:t>
            </w:r>
          </w:p>
          <w:p>
            <w:pPr>
              <w:pStyle w:val="2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社会主义理论体系概论（下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内招必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承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基础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承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王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体育竞技与休闲运动课程群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2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剧作品赏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晓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开始正常上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教室号码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字头为本部教学大楼，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字头为南校区教学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～ 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学年第二学期文学院汉语言文学专业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级本科生课程安排表</w:t>
      </w:r>
    </w:p>
    <w:p>
      <w:pPr>
        <w:pStyle w:val="Normal"/>
        <w:ind w:firstLine="63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内招  校本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生人数：内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班 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人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人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02"/>
        <w:gridCol w:w="1800"/>
        <w:gridCol w:w="1159"/>
        <w:gridCol w:w="1701"/>
        <w:gridCol w:w="1701"/>
      </w:tblGrid>
      <w:tr>
        <w:trPr>
          <w:trHeight w:val="1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756285" cy="1052195"/>
                      <wp:effectExtent l="1905" t="1270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360" cy="1052280"/>
                                <a:chOff x="0" y="0"/>
                                <a:chExt cx="756360" cy="10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000" y="0"/>
                                  <a:ext cx="378000" cy="10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6320"/>
                                  <a:ext cx="756360" cy="52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5480" y="133200"/>
                                  <a:ext cx="1206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429840"/>
                                  <a:ext cx="1206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191880"/>
                                  <a:ext cx="1206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583560"/>
                                  <a:ext cx="1206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782280"/>
                                  <a:ext cx="1206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876960"/>
                                  <a:ext cx="1206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59.5pt;height:82.8pt" coordorigin="-72,-6" coordsize="1190,1656">
                      <v:line id="shape_0" from="523,-6" to="1117,165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23" to="1118,165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3;top:204;width:18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6;top:671;width:18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296;width:18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;top:913;width:18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1226;width:18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1375;width:189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15</w:t>
            </w:r>
          </w:p>
        </w:tc>
      </w:tr>
      <w:tr>
        <w:trPr>
          <w:trHeight w:val="13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I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花宏艳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Ⅱ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经典小说解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勇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晋南北朝文学名篇导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表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应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6</w:t>
            </w:r>
          </w:p>
        </w:tc>
      </w:tr>
      <w:tr>
        <w:trPr>
          <w:trHeight w:val="13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娟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Ⅱ</w:t>
            </w:r>
          </w:p>
          <w:p>
            <w:pPr>
              <w:pStyle w:val="Normal"/>
              <w:ind w:left="-126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ind w:left="-126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26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志军</w:t>
            </w:r>
          </w:p>
          <w:p>
            <w:pPr>
              <w:pStyle w:val="Normal"/>
              <w:ind w:left="-126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娟</w:t>
            </w:r>
          </w:p>
          <w:p>
            <w:pPr>
              <w:pStyle w:val="Normal"/>
              <w:ind w:left="-126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Ⅱ</w:t>
            </w:r>
          </w:p>
          <w:p>
            <w:pPr>
              <w:pStyle w:val="Normal"/>
              <w:ind w:left="-126" w:right="-14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ind w:left="-126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26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志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表达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25 </w:t>
      </w:r>
      <w:r>
        <w:rPr>
          <w:rFonts w:ascii="宋体;SimSun" w:hAnsi="宋体;SimSun" w:cs="宋体;SimSun"/>
          <w:color w:val="000000"/>
          <w:szCs w:val="21"/>
        </w:rPr>
        <w:t>日开始正常上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教室号码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字头为本部教学大楼，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字头为南校区教学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～ 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学年第二学期文学院汉语言文学专业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级本科生课程安排表</w:t>
      </w:r>
    </w:p>
    <w:p>
      <w:pPr>
        <w:pStyle w:val="Normal"/>
        <w:ind w:firstLine="63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外招  校本部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生人数：外招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/>
        <w:t xml:space="preserve">  </w:t>
      </w:r>
      <w:r>
        <w:rPr/>
        <w:t>人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2"/>
        <w:gridCol w:w="1905"/>
        <w:gridCol w:w="1371"/>
        <w:gridCol w:w="1384"/>
        <w:gridCol w:w="1559"/>
      </w:tblGrid>
      <w:tr>
        <w:trPr>
          <w:trHeight w:val="14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954405"/>
                      <wp:effectExtent l="1905" t="190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954360"/>
                                <a:chOff x="0" y="0"/>
                                <a:chExt cx="84600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95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846000" cy="47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21320"/>
                                  <a:ext cx="1346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390600"/>
                                  <a:ext cx="1346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74600"/>
                                  <a:ext cx="1353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529560"/>
                                  <a:ext cx="1346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709920"/>
                                  <a:ext cx="1346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796320"/>
                                  <a:ext cx="1346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3pt;width:66.55pt;height:75.1pt" coordorigin="-72,-6" coordsize="1331,1502">
                      <v:line id="shape_0" from="594,-6" to="1259,149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746" to="1259,149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185;width:211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09;width:211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269;width:212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828;width:211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112;width:211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248;width:211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Ⅱ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经典小说解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勇</w:t>
            </w:r>
          </w:p>
          <w:p>
            <w:pPr>
              <w:pStyle w:val="Normal"/>
              <w:ind w:left="-143" w:right="-1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卫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8</w:t>
            </w:r>
          </w:p>
        </w:tc>
      </w:tr>
      <w:tr>
        <w:trPr>
          <w:trHeight w:val="13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晋南北朝文学名篇导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二级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 蔡亚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表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11</w:t>
            </w:r>
          </w:p>
        </w:tc>
      </w:tr>
      <w:tr>
        <w:trPr>
          <w:trHeight w:val="13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春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二级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发展导论 （外招）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海宏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开始正常上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教室号码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字头为本部教学大楼，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字头为南校区教学楼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～ 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学年第二学期文学院戏剧影视文学专业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级本科生课程安排表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内外招  校本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生人数：内招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人，外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418"/>
        <w:gridCol w:w="1417"/>
        <w:gridCol w:w="1701"/>
      </w:tblGrid>
      <w:tr>
        <w:trPr>
          <w:trHeight w:val="1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709930" cy="915670"/>
                      <wp:effectExtent l="1905" t="127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920" cy="915840"/>
                                <a:chOff x="0" y="0"/>
                                <a:chExt cx="70992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960" y="0"/>
                                  <a:ext cx="354960" cy="9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709920" cy="45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117000"/>
                                  <a:ext cx="1130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74760"/>
                                  <a:ext cx="1130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167760"/>
                                  <a:ext cx="1137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508680"/>
                                  <a:ext cx="1130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681480"/>
                                  <a:ext cx="1130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763920"/>
                                  <a:ext cx="1130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75pt;width:55.85pt;height:72.05pt" coordorigin="-108,15" coordsize="1117,1441">
                      <v:line id="shape_0" from="451,15" to="1009,145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736" to="1009,145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3;top:199;width:17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605;width:17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279;width:178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816;width:17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1088;width:17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1218;width:177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惠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听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11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Ⅱ</w:t>
            </w:r>
          </w:p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电影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Ⅱ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外招）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 蔡亚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应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6</w:t>
            </w:r>
          </w:p>
        </w:tc>
      </w:tr>
      <w:tr>
        <w:trPr>
          <w:trHeight w:val="1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影视评论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晓、鲁承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影片欣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晓、鲁承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2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Ⅱ（内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发展导论 （外招）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海宏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5 </w:t>
      </w:r>
      <w:r>
        <w:rPr>
          <w:rFonts w:ascii="宋体;SimSun" w:hAnsi="宋体;SimSun" w:cs="宋体;SimSun"/>
          <w:color w:val="000000"/>
          <w:szCs w:val="21"/>
        </w:rPr>
        <w:t>日开始正常上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教室号码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字头为本部教学大楼，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字头为南校区教学楼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 xml:space="preserve">～ 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学年第二学期文学院汉语言文学专业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级本科生课程安排表</w:t>
      </w:r>
    </w:p>
    <w:p>
      <w:pPr>
        <w:pStyle w:val="Normal"/>
        <w:ind w:firstLine="63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贵州班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183515</wp:posOffset>
                </wp:positionV>
                <wp:extent cx="911860" cy="880110"/>
                <wp:effectExtent l="1905" t="190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880200"/>
                          <a:chOff x="0" y="0"/>
                          <a:chExt cx="911880" cy="880200"/>
                        </a:xfrm>
                      </wpg:grpSpPr>
                      <wps:wsp>
                        <wps:cNvSpPr/>
                        <wps:spPr>
                          <a:xfrm>
                            <a:off x="455760" y="0"/>
                            <a:ext cx="455760" cy="88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911880" cy="43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111240"/>
                            <a:ext cx="14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59280"/>
                            <a:ext cx="14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60560"/>
                            <a:ext cx="146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488160"/>
                            <a:ext cx="14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654120"/>
                            <a:ext cx="14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733320"/>
                            <a:ext cx="14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.45pt;width:71.75pt;height:69.25pt" coordorigin="195,289" coordsize="1435,1385">
                <v:line id="shape_0" from="913,289" to="1630,1674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,982" to="1630,167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49;top:464;width:22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855;width:22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542;width:22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058;width:22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319;width:22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444;width:22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/>
        <w:t xml:space="preserve">学生人数：内招 </w:t>
      </w:r>
      <w:r>
        <w:rPr/>
        <w:t>23</w:t>
      </w:r>
      <w:r>
        <w:rPr/>
        <w:t>人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02"/>
        <w:gridCol w:w="1542"/>
        <w:gridCol w:w="1417"/>
        <w:gridCol w:w="1559"/>
        <w:gridCol w:w="1701"/>
      </w:tblGrid>
      <w:tr>
        <w:trPr>
          <w:trHeight w:val="13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9: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:40-14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30-17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</w:p>
        </w:tc>
      </w:tr>
      <w:tr>
        <w:trPr>
          <w:trHeight w:val="13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永生</w:t>
            </w:r>
          </w:p>
          <w:p>
            <w:pPr>
              <w:pStyle w:val="Normal"/>
              <w:ind w:left="-1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文教学法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宏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读苏东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言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中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理论经典导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述卓、唐诗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女性文学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霞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书法基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古希腊神话与宗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毅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508</w:t>
            </w:r>
          </w:p>
        </w:tc>
      </w:tr>
      <w:tr>
        <w:trPr>
          <w:trHeight w:val="13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光光</w:t>
            </w:r>
          </w:p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5 </w:t>
      </w:r>
      <w:r>
        <w:rPr>
          <w:rFonts w:ascii="宋体;SimSun" w:hAnsi="宋体;SimSun" w:cs="宋体;SimSun"/>
          <w:color w:val="000000"/>
          <w:szCs w:val="21"/>
        </w:rPr>
        <w:t>日开始正常上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课程为选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为必修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077" w:right="926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z w:val="15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8:00Z</dcterms:created>
  <dc:creator>admin</dc:creator>
  <dc:description/>
  <dc:language>en-US</dc:language>
  <cp:lastModifiedBy>王伏玲</cp:lastModifiedBy>
  <cp:lastPrinted>2018-11-26T15:26:00Z</cp:lastPrinted>
  <dcterms:modified xsi:type="dcterms:W3CDTF">2019-03-05T02:28:00Z</dcterms:modified>
  <cp:revision>2</cp:revision>
  <dc:subject/>
  <dc:title>2011～ 2012学年第一学期文学院戏剧影视文学专业2011级本科生课程安排表</dc:title>
</cp:coreProperties>
</file>